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Vandaag een vol programma. Veel wat aandacht vraagt.  Ambtsdragers die bevestigd en herbevestigd worden. Zijn we blij mee natuurlijk. Marja Boon die zegt: ik wil best belijdenis doen, maar ik ga daar niet in mijn eentje staan. Dus die lift een beetje mee met de ambtsdragers. zijn we ook blij mee natuurlijk. Maar ook zijn er natuurlijk verdrietige dingen die we delen. Twee mensen die overleden zijn. Een in memoriam dat we zullen lezen, en volgende week het ander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reugde en verdriet die we delen. En in die lezing van Lucas horen we ook volop van verdr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sen die omkomen door menselijk geweld. We horen er dagelijks over. Daar heeft Pilatus een aantal mensen omgebracht die blijkbaar aan het offeren waren. Waarom staat er niet bij, maar staat er gruwelijk hij heeft hun bloed vermengd met dat van hun offers. Zelfs mensen die aan God offeren zijn soms hun leven niet zeker en worden zelf  het slachtoffer. En andere mensen  overkomen dingen waar niemand om gevraagd heeft. Daar een toren die op mensen valt. 18 doden. Mensen die in een trein zitten die ontspoort. Dingen die dagelijks gebeu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s dat Gods wil? nee zegt Jezus: Het kan iedereen overkomen. Blind toeval. Jullie zijn niet beter dan zij die dat overkwam. Zij niet slechter dan jullie. Praten in termen van schuld brengt je niet ver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daag in de zondagsbrief twee overlijdens. Waarom sterft iemand van 54 aan kanker? En als je ouder bent, is dat natuurlijk even moeilijk.  Maakt het echt niet makkelijk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een vreselijke ziekte zeggen we dan. En het is zo. En misschien een beetje cru gezegd, maar leuke ziektes zijn er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om God, roepen we dan. Misschien de vraag aan het verkeerde adres. Foute vra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leuk, maar waar leg je die vraag dan n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sen die zoeken naar wat licht. Naar het licht van God. Want we geloven dat Hij een bondgenoot wil zijn in die strijd tegen al dat donker. Iedere week steken we de paaskaars aan, symbool van het licht van christus, en de nieuwe ambtsdrager krijgt ook zo’n kaars en de oudgedienden een bloemwant die hebben ooit al zo’n kaars gekregen. En de belijdeniscatechisant krijgt ook een kaars, als symbool van dat licht van de Eeuwige, symbool van het licht van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emand van de werkgroep eredienst die stuurde een mooi verhaaltje rond, en ik pik het dankbaar van h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b ik haar netjes gevraagd hoor en ze had het ook niet van zich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e hebben ontzettend weinig van onszelf, Ja je kippenvel, zegt Herman van Veen dan, dat heb je 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niettemin bedankt Marjolein. Het heet: de kaars. </w:t>
      </w:r>
    </w:p>
    <w:p>
      <w:pPr>
        <w:pStyle w:val="Normal"/>
        <w:widowControl/>
        <w:shd w:fill="FFFFFF" w:val="clear"/>
        <w:autoSpaceDE w:val="true"/>
        <w:spacing w:lineRule="auto" w:line="360"/>
        <w:ind w:right="372" w:hanging="0"/>
        <w:rPr>
          <w:rFonts w:ascii="Times New Roman" w:hAnsi="Times New Roman" w:cs="Times New Roman"/>
          <w:bCs/>
          <w:sz w:val="24"/>
          <w:lang w:val="nl-NL"/>
        </w:rPr>
      </w:pPr>
      <w:r>
        <w:rPr>
          <w:rFonts w:cs="Times New Roman" w:ascii="Times New Roman" w:hAnsi="Times New Roman"/>
          <w:bCs/>
          <w:sz w:val="24"/>
          <w:lang w:val="nl-NL"/>
        </w:rPr>
        <w:t>De kaars.</w:t>
      </w:r>
    </w:p>
    <w:p>
      <w:pPr>
        <w:pStyle w:val="Normal"/>
        <w:widowControl/>
        <w:shd w:fill="FFFFFF" w:val="clear"/>
        <w:autoSpaceDE w:val="true"/>
        <w:spacing w:lineRule="auto" w:line="360"/>
        <w:ind w:right="372" w:hanging="0"/>
        <w:rPr>
          <w:rFonts w:ascii="Times New Roman" w:hAnsi="Times New Roman" w:cs="Times New Roman"/>
          <w:bCs/>
          <w:sz w:val="24"/>
          <w:lang w:val="nl-NL"/>
        </w:rPr>
      </w:pPr>
      <w:r>
        <w:rPr>
          <w:rFonts w:cs="Times New Roman" w:ascii="Times New Roman" w:hAnsi="Times New Roman"/>
          <w:bCs/>
          <w:sz w:val="24"/>
          <w:lang w:val="nl-NL"/>
        </w:rPr>
        <w:t>Tegen het vallen van de avond zaten ze bij elkaar. Eén van hen had een bijbeltje bij zich en las de anderen er uit voor. “Kun je het nog lezen?” vroeg iemand zorgzaam. “Nou een beetje licht zou handig zijn”, was het antwoord. Dus zochten ze een stompje kaars. “Leuk is dat”, zei een derde toen de kaars brandde. “Het is net of we het Licht van Christus in ons midden hebben. Wat grappig, een soort spel met Licht”. Ja, dat was een aardige gedachte en dus deden ze het de week daarop precies zo. Een stompje kaars en dan de bijbel lezen.</w:t>
      </w:r>
    </w:p>
    <w:p>
      <w:pPr>
        <w:pStyle w:val="Normal"/>
        <w:widowControl/>
        <w:shd w:fill="FFFFFF" w:val="clear"/>
        <w:autoSpaceDE w:val="true"/>
        <w:spacing w:lineRule="auto" w:line="360"/>
        <w:ind w:right="372" w:hanging="0"/>
        <w:rPr>
          <w:rFonts w:ascii="Times New Roman" w:hAnsi="Times New Roman" w:cs="Times New Roman"/>
          <w:bCs/>
          <w:sz w:val="24"/>
          <w:lang w:val="nl-NL"/>
        </w:rPr>
      </w:pPr>
      <w:r>
        <w:rPr>
          <w:rFonts w:cs="Times New Roman" w:ascii="Times New Roman" w:hAnsi="Times New Roman"/>
          <w:bCs/>
          <w:sz w:val="24"/>
          <w:lang w:val="nl-NL"/>
        </w:rPr>
      </w:r>
    </w:p>
    <w:p>
      <w:pPr>
        <w:pStyle w:val="Normal"/>
        <w:widowControl/>
        <w:shd w:fill="FFFFFF" w:val="clear"/>
        <w:autoSpaceDE w:val="true"/>
        <w:spacing w:lineRule="auto" w:line="360"/>
        <w:ind w:right="372" w:hanging="0"/>
        <w:rPr>
          <w:rFonts w:ascii="Times New Roman" w:hAnsi="Times New Roman" w:cs="Times New Roman"/>
          <w:bCs/>
          <w:sz w:val="24"/>
          <w:lang w:val="nl-NL"/>
        </w:rPr>
      </w:pPr>
      <w:r>
        <w:rPr>
          <w:rFonts w:cs="Times New Roman" w:ascii="Times New Roman" w:hAnsi="Times New Roman"/>
          <w:bCs/>
          <w:sz w:val="24"/>
          <w:lang w:val="nl-NL"/>
        </w:rPr>
      </w:r>
    </w:p>
    <w:p>
      <w:pPr>
        <w:pStyle w:val="Normal"/>
        <w:widowControl/>
        <w:shd w:fill="FFFFFF" w:val="clear"/>
        <w:autoSpaceDE w:val="true"/>
        <w:spacing w:lineRule="auto" w:line="360"/>
        <w:ind w:right="372" w:hanging="0"/>
        <w:rPr/>
      </w:pPr>
      <w:r>
        <w:rPr>
          <w:rFonts w:cs="Times New Roman" w:ascii="Times New Roman" w:hAnsi="Times New Roman"/>
          <w:bCs/>
          <w:sz w:val="24"/>
          <w:lang w:val="nl-NL"/>
        </w:rPr>
        <w:t xml:space="preserve">2 Het werd zomer, het zonlicht viel door de ramen en de kaars was niet meer nodig. "Wacht eens even“, onderbrak iemand de lezer toen ze merkte dat de kaars niet aangestoken was. “De kaars moet toch eerst aangestoken worden?" “Hoezo?” was het antwoord. “Ik kan het nu toch prima lezen hoor”. </w:t>
      </w:r>
    </w:p>
    <w:p>
      <w:pPr>
        <w:pStyle w:val="Normal"/>
        <w:widowControl/>
        <w:shd w:fill="FFFFFF" w:val="clear"/>
        <w:autoSpaceDE w:val="true"/>
        <w:spacing w:lineRule="auto" w:line="360"/>
        <w:ind w:right="372" w:hanging="0"/>
        <w:rPr>
          <w:rFonts w:ascii="Times New Roman" w:hAnsi="Times New Roman" w:cs="Times New Roman"/>
          <w:bCs/>
          <w:sz w:val="24"/>
          <w:lang w:val="nl-NL"/>
        </w:rPr>
      </w:pPr>
      <w:r>
        <w:rPr>
          <w:rFonts w:cs="Times New Roman" w:ascii="Times New Roman" w:hAnsi="Times New Roman"/>
          <w:bCs/>
          <w:sz w:val="24"/>
          <w:lang w:val="nl-NL"/>
        </w:rPr>
        <w:t>Er ontspon zich een heel gesprek. De bijbel bleef die avond ongelezen. De één vond dat de kaars erbij hoorde, een ander zag het nut er niet van in. Weer een ander vond dat de kaars al moest branden vóór iedereen binnenkwam terwijl een vierde meende dat ie past moest branden als de bijbel openging. Ze kwamen er niet uit. Dus legden ze het probleem voor aan de Liturgiecommissie, de Kerkenraad, de Synode, het Overkoepelend Orgaan Kerkkaarsen. Ieder deed er gewichtig en zeer ernstig over en zei er het zijne (minder het hare) van. Uiteindelijk probeerden ze in regels, ordes en dienstboeken vast te leggen hoe het hoorde.</w:t>
      </w:r>
    </w:p>
    <w:p>
      <w:pPr>
        <w:pStyle w:val="Normal"/>
        <w:widowControl/>
        <w:shd w:fill="FFFFFF" w:val="clear"/>
        <w:autoSpaceDE w:val="true"/>
        <w:spacing w:lineRule="auto" w:line="360"/>
        <w:ind w:right="372" w:hanging="0"/>
        <w:rPr>
          <w:rFonts w:ascii="Times New Roman" w:hAnsi="Times New Roman" w:cs="Times New Roman"/>
          <w:bCs/>
          <w:sz w:val="24"/>
          <w:lang w:val="nl-NL"/>
        </w:rPr>
      </w:pPr>
      <w:r>
        <w:rPr>
          <w:rFonts w:cs="Times New Roman" w:ascii="Times New Roman" w:hAnsi="Times New Roman"/>
          <w:bCs/>
          <w:sz w:val="24"/>
          <w:lang w:val="nl-NL"/>
        </w:rPr>
        <w:t>Op een dag kwam een vreemdeling langs. Hij ging zitten en wachtte op wat komen ging. “Leuk is dat”, zei hij toen de kaars brandde. “Het is net of we het Licht van Christus in ons midden hebben." "Wat grappig, een soort spel met licht”.</w:t>
      </w:r>
    </w:p>
    <w:p>
      <w:pPr>
        <w:pStyle w:val="Normal"/>
        <w:widowControl/>
        <w:shd w:fill="FFFFFF" w:val="clear"/>
        <w:autoSpaceDE w:val="true"/>
        <w:spacing w:lineRule="auto" w:line="360"/>
        <w:ind w:right="372" w:hanging="0"/>
        <w:rPr>
          <w:rFonts w:ascii="Times New Roman" w:hAnsi="Times New Roman" w:cs="Times New Roman"/>
          <w:bCs/>
          <w:sz w:val="24"/>
          <w:lang w:val="nl-NL"/>
        </w:rPr>
      </w:pPr>
      <w:r>
        <w:rPr>
          <w:rFonts w:cs="Times New Roman" w:ascii="Times New Roman" w:hAnsi="Times New Roman"/>
          <w:bCs/>
          <w:sz w:val="24"/>
          <w:lang w:val="nl-NL"/>
        </w:rPr>
        <w:t>Toen werd ieder stil. Spel? Leuk? Grappig? Dit was toch Heilige Ernst?</w:t>
      </w:r>
    </w:p>
    <w:p>
      <w:pPr>
        <w:pStyle w:val="Normal"/>
        <w:widowControl/>
        <w:shd w:fill="FFFFFF" w:val="clear"/>
        <w:autoSpaceDE w:val="true"/>
        <w:spacing w:lineRule="auto" w:line="360"/>
        <w:ind w:right="372" w:hanging="0"/>
        <w:rPr>
          <w:rFonts w:ascii="Times New Roman" w:hAnsi="Times New Roman" w:cs="Times New Roman"/>
          <w:bCs/>
          <w:sz w:val="24"/>
          <w:lang w:val="nl-NL"/>
        </w:rPr>
      </w:pPr>
      <w:r>
        <w:rPr>
          <w:rFonts w:cs="Times New Roman" w:ascii="Times New Roman" w:hAnsi="Times New Roman"/>
          <w:bCs/>
          <w:sz w:val="24"/>
          <w:lang w:val="nl-NL"/>
        </w:rPr>
        <w:t>Maar iemand begon te lachen. Ja, die vreemdeling had gelijk! Ze waren glad vergeten hoe het allemaal begonnen was. Toen ze dat inzagen, kwam de creativiteit los. Men ging het spel met de kaars weer spelen. De ene keer brandde hij al als iedereen binnenkwam. De andere keer pas als ze begonnen en ze bedachten nog veel meer leuke, creatieve, verrassende dingen met de kaarsen. Allemaal met een betekenis. Dat wel. Maar nooit vergaten ze dat het maar een spel was. Een heilig spel. Dat ook.</w:t>
      </w:r>
    </w:p>
    <w:p>
      <w:pPr>
        <w:pStyle w:val="Normal"/>
        <w:widowControl/>
        <w:shd w:fill="FFFFFF" w:val="clear"/>
        <w:autoSpaceDE w:val="true"/>
        <w:spacing w:lineRule="auto" w:line="360"/>
        <w:ind w:right="372" w:hanging="0"/>
        <w:rPr>
          <w:rFonts w:ascii="Times New Roman" w:hAnsi="Times New Roman" w:cs="Times New Roman"/>
          <w:bCs/>
          <w:sz w:val="24"/>
          <w:lang w:val="nl-NL"/>
        </w:rPr>
      </w:pPr>
      <w:r>
        <w:rPr>
          <w:rFonts w:cs="Times New Roman" w:ascii="Times New Roman" w:hAnsi="Times New Roman"/>
          <w:bCs/>
          <w:sz w:val="24"/>
          <w:lang w:val="nl-NL"/>
        </w:rPr>
        <w:t xml:space="preserve">Tot zover dat verhaal.  Zo vieren we samen week aan week. Een heilig spel, want dat is liturgie. Zoals een kind in volle ernst zijn spel speelt. Spelend voor Gods aangezi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sen die leven van Gods genade. Mensen die steeds weer nieuwe kansen krijgen. Zoals die vijgenboom in de gelijkenis. Laat ‘m nog een jaartje staan. Doe er nog alles aan, dat hij weer uit zal lopen en vrucht zal 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d is een genadig. een God van liefde. En dat is het waard om daar ja op te zeggen. Als ambtsdrager,  als belijdeniskandidaat, als gemeentelid. Levend van zijn licht. een licht dat zelfs verder gaat dan ons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dat licht mogen we nu al staan.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566" w:right="566" w:gutter="0" w:header="0" w:top="5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39:00Z</dcterms:created>
  <dc:creator>Dick van Bart</dc:creator>
  <dc:description/>
  <cp:keywords/>
  <dc:language>en-US</dc:language>
  <cp:lastModifiedBy>Andre Bruijn</cp:lastModifiedBy>
  <cp:lastPrinted>2016-02-27T22:58:00Z</cp:lastPrinted>
  <dcterms:modified xsi:type="dcterms:W3CDTF">2016-03-03T10:40:00Z</dcterms:modified>
  <cp:revision>3</cp:revision>
  <dc:subject/>
  <dc:title>Orde van dienst voor zondag  2005, in de Protestantse gemeente te Almelo, 10</dc:title>
</cp:coreProperties>
</file>